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оддержано государственное обвинение в отношении уроженки д. Сосновенькое Октябрьского района, которая длительное время не выплачивала алименты на содержание несовершеннолетнего ребенка (ч.1 ст.157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ая по решению суда обязана выплачивать алименты на содержание несовершеннолетней дочери в размере ¼ части всех видов заработка. Однако длительное время алименты в должном размере не выплачивались, в связи с чем возбуждено исполнительное производство. На момент возбуждения уголовного дела общий размер задолженности по выплате алиментов составил более 690 тысяч рублей. При этом осужденная ранее неоднократно привлекалась к уголовной ответственности за невыплату ал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Октябрьского районного суда назначено наказание в виде 7 месяцев лишения свободы и на основании ст.53.1 УК РФ наказание в виде лишения свободы заменено на принудительные работы в том же с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8:00Z</dcterms:created>
  <dc:creator>сергей</dc:creator>
  <dc:description/>
  <dc:language>en-US</dc:language>
  <cp:lastModifiedBy>VIP`s</cp:lastModifiedBy>
  <cp:lastPrinted>2020-10-07T12:35:00Z</cp:lastPrinted>
  <dcterms:modified xsi:type="dcterms:W3CDTF">2024-06-27T05:08:00Z</dcterms:modified>
  <cp:revision>2</cp:revision>
  <dc:subject/>
  <dc:title>ИНФОРМАЦИЯ</dc:title>
</cp:coreProperties>
</file>